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26.3.2025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Zahájení </w:t>
      </w:r>
    </w:p>
    <w:p>
      <w:pPr>
        <w:pStyle w:val="Normal"/>
        <w:rPr>
          <w:color w:val="000000"/>
        </w:rPr>
      </w:pPr>
      <w:r>
        <w:rPr>
          <w:color w:val="000000"/>
        </w:rPr>
        <w:t>2. Statistické výkazy o knihovně za rok 2024</w:t>
      </w:r>
    </w:p>
    <w:p>
      <w:pPr>
        <w:pStyle w:val="Normal"/>
        <w:rPr>
          <w:color w:val="000000"/>
        </w:rPr>
      </w:pPr>
      <w:r>
        <w:rPr>
          <w:color w:val="000000"/>
        </w:rPr>
        <w:t>3. Deník knihovny 2025 – změny a nové definice – prezentace Bc. J. Štípská, MěK Hodonín</w:t>
      </w:r>
    </w:p>
    <w:p>
      <w:pPr>
        <w:pStyle w:val="Normal"/>
        <w:rPr>
          <w:color w:val="000000"/>
        </w:rPr>
      </w:pPr>
      <w:r>
        <w:rPr>
          <w:color w:val="000000"/>
        </w:rPr>
        <w:t>4. Informace z knihoven regionu – výměna zkušeností</w:t>
      </w:r>
    </w:p>
    <w:p>
      <w:pPr>
        <w:pStyle w:val="Normal"/>
        <w:rPr>
          <w:color w:val="000000"/>
        </w:rPr>
      </w:pPr>
      <w:r>
        <w:rPr>
          <w:color w:val="000000"/>
        </w:rPr>
        <w:t>5. Různé</w:t>
      </w:r>
    </w:p>
    <w:p>
      <w:pPr>
        <w:pStyle w:val="Normal"/>
        <w:rPr/>
      </w:pPr>
      <w:r>
        <w:rPr>
          <w:color w:val="000000"/>
        </w:rPr>
        <w:t>6. Odborná přednáška na téma „Začni hrát divadlo Kamishibai“, přednášející Mgr. Ilona Salajková, ředitelka Mě</w:t>
      </w:r>
      <w:r>
        <w:rPr>
          <w:smallCaps/>
          <w:color w:val="000000"/>
        </w:rPr>
        <w:t>K M</w:t>
      </w:r>
      <w:r>
        <w:rPr>
          <w:color w:val="000000"/>
        </w:rPr>
        <w:t xml:space="preserve">ikulo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Zahájení – p. M. Švejcarová přivítala přítomné a seznámila je s programe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eznámení s akcemi: </w:t>
      </w:r>
    </w:p>
    <w:p>
      <w:pPr>
        <w:pStyle w:val="Normal"/>
        <w:jc w:val="both"/>
        <w:rPr/>
      </w:pPr>
      <w:r>
        <w:rPr/>
        <w:t>V rámci akce „Březen – měsíc čtenářů“ byla oceněna Obecní knihovna Nová Lhota za komunitní činnosti spojující knihovnu, čtení, místní zvyky a ochranu přírody a Místní knihovna Vnorovy za pořádání aktivit na podporu čtenářství u dětí a vzdělávacích aktivit pro seniory.</w:t>
      </w:r>
    </w:p>
    <w:p>
      <w:pPr>
        <w:pStyle w:val="Normal"/>
        <w:jc w:val="both"/>
        <w:rPr/>
      </w:pPr>
      <w:r>
        <w:rPr/>
        <w:t>Bylo zveřejněno vyhodnocení žádostí na projekty MK ČR -VISK3 a Knihovna 21.stol.- všechny dotační žádosti byly schváleny. Z JMK dotační titul Obecní knihovny – 8 obcí získalo dotaci, celková částka 308 000,- Kč.</w:t>
      </w:r>
    </w:p>
    <w:p>
      <w:pPr>
        <w:pStyle w:val="Normal"/>
        <w:jc w:val="both"/>
        <w:rPr/>
      </w:pPr>
      <w:r>
        <w:rPr/>
        <w:t>Vyhodnocení výsledků soutěže Jižní Morava čte – v lednu proběhlo slavnostní vyhlášení vítězů regionálního kola soutěže a 15.3.2025 vyhlášení vítězů krajského kola soutěže v Brně.</w:t>
      </w:r>
    </w:p>
    <w:p>
      <w:pPr>
        <w:pStyle w:val="Normal"/>
        <w:jc w:val="both"/>
        <w:rPr/>
      </w:pPr>
      <w:r>
        <w:rPr/>
        <w:t>Projekt na podporu čtenářství – financovaný MAS – jsou zapojeny 3 knihovny – Dolní Bojanovice, Lužice, Ratíškovice – vyhlášena literární a literárně hudební soutěž „Svět v rýmech“, projekt seznamuje s tvorbou Radka Malého, termín přijímání prací do soutěže 1.2.-30.4.2025.</w:t>
      </w:r>
    </w:p>
    <w:p>
      <w:pPr>
        <w:pStyle w:val="Normal"/>
        <w:jc w:val="both"/>
        <w:rPr/>
      </w:pPr>
      <w:r>
        <w:rPr/>
        <w:t>Vyhodnocení práce činnosti knihoven za r. 2024 a poděkování jim za jejich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Statistické výkazy o knihovně za r. 2024</w:t>
      </w:r>
    </w:p>
    <w:p>
      <w:pPr>
        <w:pStyle w:val="Normal"/>
        <w:rPr>
          <w:sz w:val="22"/>
          <w:szCs w:val="22"/>
        </w:rPr>
      </w:pPr>
      <w:r>
        <w:rPr/>
        <w:t>Proběhla kontrola odevzdaných statistických výkazů za r. 2024, provedena oprava drobných chyb, některé knihovny neodevzdaly výkazy v termínu, nejčastěji řešena ekonomická část. Celkem 5 profesionálních knihoven dostalo přístup do databáze NIPOS a vložily si své výkazy. Za rok 2025 budou vkládat do této databáze všechny profesionální knihovny, dostanou přístupová hes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atistický roční výkaz za r. 2025 – v některých oddílech proběhly změny, byla prezentována metodika vyplňování (prezentace umístěna na webových stránkách MěK Hodoní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eník knihovny 2025 </w:t>
      </w:r>
    </w:p>
    <w:p>
      <w:pPr>
        <w:pStyle w:val="Normal"/>
        <w:jc w:val="both"/>
        <w:rPr/>
      </w:pPr>
      <w:r>
        <w:rPr/>
        <w:t>Metodika nových a upravených definic (prezentace umístěna na webových stránkách MěK Hodonín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e z knihoven regionu</w:t>
      </w:r>
    </w:p>
    <w:p>
      <w:pPr>
        <w:pStyle w:val="Normal"/>
        <w:jc w:val="both"/>
        <w:rPr/>
      </w:pPr>
      <w:r>
        <w:rPr/>
        <w:t>Diskuze ohledně prezentace akce „Březen-měsíc čtenářů“ – na webových stránkách knihoven a facebooku. Některé knihovny aktivity v tomto měsíci dělají, ale nemají žádnou propagaci. Jedná se o celorepublikovou akci a knihovny dostávají veškeré propagační materiály v elektronické podobě a stačí jen zveřejnit na svých webových stránkách. Je potřeba zlepšit propagaci knihoven na webu a sociál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Připomenutí náležitostí Knihovního zákona č. 257/2001 Sb. a prováděcího předpisu vyhlášky 88/2002 Sb.: knihovny nakládají s majetkem obce, proto je nutné k úbytkovým seznamům přikládat průvodní list (košilku). Formulář „Protokol o vyřazení knihovního fondu k seznamu knih navržených na odpis“ bude poslán jako příloha v 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icrosoft Windows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ětovně připomenuto, že 14.10.2025 končí podpora operačního systému Microsoft Windows 10. Novější Microsoft Windows 11 nelze nainstalovat na starší počítače. Je nutné řešit s IT technikem ob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tandard pro dobrou knihovnu – vyšlo nové vydání, po obdržení těchto výtisků z MZK budeme distribuovat na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IP </w:t>
      </w:r>
    </w:p>
    <w:p>
      <w:pPr>
        <w:pStyle w:val="Normal"/>
        <w:jc w:val="both"/>
        <w:rPr/>
      </w:pPr>
      <w:r>
        <w:rPr/>
        <w:t xml:space="preserve">Byly vyhlášeny malé regionální projekty určené pro veřejné knihovny do 1,0 úvazku, max. výše podpory 5.000,- Kč, přijímání žádostí do 15.4.2025, </w:t>
      </w:r>
      <w:hyperlink r:id="rId2">
        <w:r>
          <w:rPr>
            <w:rStyle w:val="InternetLink"/>
          </w:rPr>
          <w:t>https://www.knihkm.cz/skip-velka-morava/aktivity.html</w:t>
        </w:r>
      </w:hyperlink>
      <w:r>
        <w:rPr/>
        <w:t>. Mohou se zapojit knihovny, které jsou institucionálními členy a mají zaplaceny členské příspěvky na rok 2025. Z projektu lze hradit honoráře lektorů na kulturní aktivity, které knihovna pořádá. Spoluúčast není povin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K Hodonín „Knižní hrátky“</w:t>
      </w:r>
    </w:p>
    <w:p>
      <w:pPr>
        <w:pStyle w:val="Normal"/>
        <w:jc w:val="both"/>
        <w:rPr/>
      </w:pPr>
      <w:r>
        <w:rPr/>
        <w:t>Projekt je v rámci financování MěK Hodonín z reg. funkcí na podporu čtená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a Lucie Hlavinková – květen (obsaze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a Petra Martišková – květen (obsaze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a Zuzana Pospíšilová - termíny 7.10. a 14.10.2025, přihlásit je možno u p. Štípské, přednost dostanou knihovny, které ještě nežádaly nebo před delší do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otní projekt „Digitální služby státu v knihovnách“</w:t>
      </w:r>
    </w:p>
    <w:p>
      <w:pPr>
        <w:pStyle w:val="Normal"/>
        <w:jc w:val="both"/>
        <w:rPr/>
      </w:pPr>
      <w:r>
        <w:rPr/>
        <w:t>MěK Hodonín je do tohoto projektu zapojena.</w:t>
      </w:r>
    </w:p>
    <w:p>
      <w:pPr>
        <w:pStyle w:val="Normal"/>
        <w:jc w:val="both"/>
        <w:rPr/>
      </w:pPr>
      <w:r>
        <w:rPr/>
        <w:t>Dne 30.4. se uskuteční seminář pro knihovny našeho regionu, pozvánka bude rozeslána jednotlivým knihovnám. Seminář je financován z prostředků Nadace OSF, která hradí honorář lek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ZK Brno</w:t>
      </w:r>
    </w:p>
    <w:p>
      <w:pPr>
        <w:pStyle w:val="Normal"/>
        <w:jc w:val="both"/>
        <w:rPr/>
      </w:pPr>
      <w:r>
        <w:rPr/>
        <w:t>Na 20.5.je naplánovaná knihovnická konference na téma Digitální gramotnost.</w:t>
      </w:r>
    </w:p>
    <w:p>
      <w:pPr>
        <w:pStyle w:val="Normal"/>
        <w:jc w:val="both"/>
        <w:rPr/>
      </w:pPr>
      <w:r>
        <w:rPr/>
        <w:t>Ostatní plánované vzdělávací akce, které pořádá MZK, jsou průběžně zveřejňovány na webových stránkách MZK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ří 2025: výjezdní porada knihovníků – místo a termín se zatím plánují, bude poslána pozvánka – návrh Kozojídky, Šumperk nebo Ždár nad Sáz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jen 2025: připravuje se školení Tritius – termín bude upřes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3.12.2025 je plánovaná porada knihovníků + odborný semi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dborná přednáška na téma „Začni hrát divadlo Kamishibai“</w:t>
      </w:r>
    </w:p>
    <w:p>
      <w:pPr>
        <w:pStyle w:val="Normal"/>
        <w:jc w:val="both"/>
        <w:rPr/>
      </w:pPr>
      <w:r>
        <w:rPr/>
        <w:t>Přednášející Mgr. Ilona Salajková ředitelka MěK Mikulov. Pro zájemce je možnost zapůjčení divadélka z MěK Hodonín včetně několika příběhů. Paní Salajková nabídla možnost, že některé „příběhy“, které vypracovala, může zaslat ke sdí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Rapantová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color w:val="006699"/>
      <w:kern w:val="2"/>
      <w:sz w:val="30"/>
      <w:szCs w:val="30"/>
    </w:rPr>
  </w:style>
  <w:style w:type="character" w:styleId="Nadpis2Char">
    <w:name w:val="Nadpis 2 Char"/>
    <w:qFormat/>
    <w:rPr>
      <w:b/>
      <w:bCs/>
      <w:color w:val="006699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dsazeni">
    <w:name w:val="p_odsazeni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ihkm.cz/skip-velka-morava/aktivi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>Uživatel</dc:creator>
  <dc:description/>
  <cp:keywords/>
  <dc:language>en-US</dc:language>
  <cp:lastModifiedBy>Rapantová</cp:lastModifiedBy>
  <cp:lastPrinted>2015-12-21T12:35:00Z</cp:lastPrinted>
  <dcterms:modified xsi:type="dcterms:W3CDTF">2025-04-03T08:44:00Z</dcterms:modified>
  <cp:revision>2</cp:revision>
  <dc:subject/>
  <dc:title>Zápis z porady regionu, konané dne 14</dc:title>
</cp:coreProperties>
</file>