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Zápis z porady regionu, konané dne 11.12.2024 v Městské knihovně Hodoní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gram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Zahájení </w:t>
      </w:r>
    </w:p>
    <w:p>
      <w:pPr>
        <w:pStyle w:val="Normal"/>
        <w:rPr>
          <w:color w:val="000000"/>
        </w:rPr>
      </w:pPr>
      <w:r>
        <w:rPr>
          <w:color w:val="000000"/>
        </w:rPr>
        <w:t>2. Odborný seminář na téma „Současná literatura pro děti a mládež“, přednášející Mgr. Pavlína Lišovská, KJM Brno</w:t>
      </w:r>
    </w:p>
    <w:p>
      <w:pPr>
        <w:pStyle w:val="Normal"/>
        <w:rPr>
          <w:color w:val="000000"/>
        </w:rPr>
      </w:pPr>
      <w:r>
        <w:rPr>
          <w:color w:val="000000"/>
        </w:rPr>
        <w:t>3. Statistické výkazy o knihovně za rok 2024</w:t>
      </w:r>
    </w:p>
    <w:p>
      <w:pPr>
        <w:pStyle w:val="Normal"/>
        <w:rPr>
          <w:color w:val="000000"/>
        </w:rPr>
      </w:pPr>
      <w:r>
        <w:rPr>
          <w:color w:val="000000"/>
        </w:rPr>
        <w:t>4. Dotační tituly – Obecní knihovny, JMČ, VISK atd.</w:t>
      </w:r>
    </w:p>
    <w:p>
      <w:pPr>
        <w:pStyle w:val="Normal"/>
        <w:rPr>
          <w:color w:val="000000"/>
        </w:rPr>
      </w:pPr>
      <w:r>
        <w:rPr>
          <w:color w:val="000000"/>
        </w:rPr>
        <w:t>5. Komunitní činnosti knihoven, podpora čtenářstv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Revize KF 2025, vyhodnocení revizí roku 2024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Různé (dotazníková šetření, vzdělávání knihovníků, ocenění knihoven) </w:t>
      </w:r>
    </w:p>
    <w:p>
      <w:pPr>
        <w:pStyle w:val="Normal"/>
        <w:rPr>
          <w:color w:val="000000"/>
        </w:rPr>
      </w:pPr>
      <w:r>
        <w:rPr>
          <w:color w:val="000000"/>
        </w:rPr>
        <w:t>8. Informace z knihoven regio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/>
        <w:t xml:space="preserve">1. Zahájení – Švejcarová přivítala přítomné a seznámila je s programem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>Mgr. P. Špačková poděkovala knihovníkům i oddělení informačních zdrojů a regionálních služeb za jejich práci. V říjnu se p. ředitelka společně s kolegyněmi z regionu zúčastnila oslavy 100 let knihovny v Sudoměřicích. Vloni byla p. ředitelka na oslavě 120 let knihovny ve Starém Poddvorově. Obě akce se vydařily, je pěkné, když funguje spolupráce obce a knihovn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2"/>
          <w:szCs w:val="22"/>
        </w:rPr>
      </w:pPr>
      <w:r>
        <w:rPr/>
        <w:t xml:space="preserve">2. </w:t>
      </w:r>
      <w:r>
        <w:rPr>
          <w:sz w:val="22"/>
          <w:szCs w:val="22"/>
        </w:rPr>
        <w:t>Odborný seminář na téma „</w:t>
      </w:r>
      <w:r>
        <w:rPr>
          <w:color w:val="000000"/>
          <w:sz w:val="22"/>
          <w:szCs w:val="22"/>
        </w:rPr>
        <w:t>Současná literatura pro děti a mládež“, přednášející Mgr. Pavlína Lišovská, KJM Brno</w:t>
      </w:r>
    </w:p>
    <w:p>
      <w:pPr>
        <w:pStyle w:val="Normal"/>
        <w:jc w:val="both"/>
        <w:rPr/>
      </w:pPr>
      <w:r>
        <w:rPr/>
        <w:t xml:space="preserve">Viz prezentac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ubko dětských knihoven (SKIP Region Velká Morava)    </w:t>
      </w:r>
    </w:p>
    <w:p>
      <w:pPr>
        <w:pStyle w:val="Normal"/>
        <w:jc w:val="both"/>
        <w:rPr/>
      </w:pPr>
      <w:r>
        <w:rPr/>
        <w:t>Mgr P. Lišovská je předsedkyně Klubka – sdružení dětských knihovníků na jižní Moravě.  Kdo je členem, dostává jako první informace o chystaných akcích:</w:t>
      </w:r>
    </w:p>
    <w:p>
      <w:pPr>
        <w:pStyle w:val="Normal"/>
        <w:jc w:val="both"/>
        <w:rPr/>
      </w:pPr>
      <w:r>
        <w:rPr/>
        <w:t>10.4.2025 čtenářské aktivity pro děti 1. stupně ZŠ – Moravský Krumlov</w:t>
      </w:r>
    </w:p>
    <w:p>
      <w:pPr>
        <w:pStyle w:val="Normal"/>
        <w:jc w:val="both"/>
        <w:rPr/>
      </w:pPr>
      <w:r>
        <w:rPr/>
        <w:t>22.-23.5. seminář Centra dětského čtenářství o umělé inteligenci – Brno</w:t>
      </w:r>
    </w:p>
    <w:p>
      <w:pPr>
        <w:pStyle w:val="Normal"/>
        <w:jc w:val="both"/>
        <w:rPr/>
      </w:pPr>
      <w:r>
        <w:rPr/>
        <w:t>11.6. seminář Centra dětského čtenářství o young adult literatuře – Brno</w:t>
      </w:r>
    </w:p>
    <w:p>
      <w:pPr>
        <w:pStyle w:val="Normal"/>
        <w:jc w:val="both"/>
        <w:rPr/>
      </w:pPr>
      <w:r>
        <w:rPr/>
        <w:t>24.9. čtenářské dílny pro 2. stupeň ZŠ – Břeclav</w:t>
      </w:r>
    </w:p>
    <w:p>
      <w:pPr>
        <w:pStyle w:val="Normal"/>
        <w:jc w:val="both"/>
        <w:rPr/>
      </w:pPr>
      <w:r>
        <w:rPr/>
        <w:t>22.-23.10. seminář Centra dětského čtenářství o dětech s handicapem – Brno</w:t>
      </w:r>
    </w:p>
    <w:p>
      <w:pPr>
        <w:pStyle w:val="Normal"/>
        <w:jc w:val="both"/>
        <w:rPr/>
      </w:pPr>
      <w:r>
        <w:rPr/>
        <w:t>Klubko nabízí i metodickou pomoc (projekty, tvorba vzdělávacích programů, 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banka vzdělávacích programů</w:t>
      </w:r>
    </w:p>
    <w:p>
      <w:pPr>
        <w:pStyle w:val="Normal"/>
        <w:jc w:val="both"/>
        <w:rPr/>
      </w:pPr>
      <w:r>
        <w:rPr/>
        <w:t>Na stránkách Knihovny Jiřího Mahena dříve byla databanka vzdělávacích programů. Tento rok (příští týden) se znovu zprovozní. Budou tam upravené programy z různých spřátelených projektů, podrobný návod, jak vytvořit vzdělávací program, příručka Učící knihovník apod. Do databanky se může přihlásit kdokoliv z knihovníků.</w:t>
      </w:r>
    </w:p>
    <w:p>
      <w:pPr>
        <w:pStyle w:val="Normal"/>
        <w:jc w:val="both"/>
        <w:rPr/>
      </w:pPr>
      <w:r>
        <w:rPr/>
      </w:r>
    </w:p>
    <w:p>
      <w:pPr>
        <w:pStyle w:val="Emai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3. Statistické výkazy o knihovně za rok 2024 </w:t>
      </w:r>
    </w:p>
    <w:p>
      <w:pPr>
        <w:pStyle w:val="Normal"/>
        <w:rPr/>
      </w:pPr>
      <w:r>
        <w:rPr/>
        <w:t>Hlavní novinka je pro profesionální knihovny - mohou si vložit statistický výkaz do Niposu sami. Vybrané knihovny (Dubňany, Ratíškovice, Strážnice, Vracov, Ždánice) jsme do systému vložili, oni získali přístupové údaje a po spuštění sběru začátkem února si tam údaje vloží sami. Cílem Národní knihovny je, aby si během 2 let vkládaly všechny profesionální knihovny výkazy sami a za další 2 roky i neprofesionální knihovny. My máme do systému přístup a případné chyby můžeme opravovat. Knihovny budou proškoleny na webináři tento a příští týden. Pokud by chtěl někdo z profesionálních knihoven ještě přístup, může se přihlásit.</w:t>
      </w:r>
    </w:p>
    <w:p>
      <w:pPr>
        <w:pStyle w:val="Normal"/>
        <w:rPr/>
      </w:pPr>
      <w:r>
        <w:rPr/>
        <w:t>Pokud by byl zájem, může přijet paní Macháčková nebo někdo z Knihovnického institutu a udělat nám školení na elektronický sběr dat.</w:t>
      </w:r>
    </w:p>
    <w:p>
      <w:pPr>
        <w:pStyle w:val="Normal"/>
        <w:rPr/>
      </w:pPr>
      <w:r>
        <w:rPr/>
        <w:t>Další novinkou bude, že se bude moct kopírovat výkaz přímo z knihovnického systému, zatím by to mělo jít z KOHY. Tritius to zatím nemá, firmy si mohou podávat na vývoj tohoto modulu grant do VISK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azy</w:t>
      </w:r>
    </w:p>
    <w:p>
      <w:pPr>
        <w:pStyle w:val="Normal"/>
        <w:rPr/>
      </w:pPr>
      <w:r>
        <w:rPr/>
        <w:t xml:space="preserve">Za rok 2024 se nic nemění, jsou tam stejné údaje jako vloni. V roce 2025 budou velké změny ve výkazech. Např. změny budou v oddíle VI. Zaměstnanci, kde se budou evidovat pracovní smlouvy a dohody i lektorů přednášejících v knihovně. </w:t>
      </w:r>
    </w:p>
    <w:p>
      <w:pPr>
        <w:pStyle w:val="Normal"/>
        <w:rPr/>
      </w:pPr>
      <w:r>
        <w:rPr/>
        <w:t>Na rok 2025 budou v deníku nové definice, podle kterých se bude tento výkaz vyplňovat, proto prosíme, aby si všichni nový deník na stránkách Niposu stáhli a dobře nastudov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Roční výkaz o knihovně za rok 2024 se odevzdává ve 2 exemplářích do 31. ledna 2025 pověřené knihovně, spolu se souhlasem k publikování údajů a formulářem o činnosti knihovny. Vyplněné výkazy poslat poštou do MěK Hodonín nebo nachystat na lednový rozvoz knih. Po zpracování dat do elektronické podoby bude 1 exemplář vrácen knihovnám. Výkazy a hodnocení činnosti knihovny chceme v papírové podobě od všech knihoven, tedy i od těch, které si vkládají data do Niposu sam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Nejčastější chyby:</w:t>
      </w:r>
    </w:p>
    <w:p>
      <w:pPr>
        <w:pStyle w:val="Normal"/>
        <w:jc w:val="both"/>
        <w:rPr/>
      </w:pPr>
      <w:r>
        <w:rPr/>
        <w:t>Oddíl I – často chybí počet titulů periodik (výpůjčky jsou, tituly ne). Knihovní fond – my vyplníme těm knihovnám, kterým zapisujeme knihy.</w:t>
      </w:r>
    </w:p>
    <w:p>
      <w:pPr>
        <w:pStyle w:val="Normal"/>
        <w:jc w:val="both"/>
        <w:rPr/>
      </w:pPr>
      <w:r>
        <w:rPr/>
        <w:t>Oddíl II – bývá špatný součet návštěvníků. Pozor na provázání návštěvníků akcí a počet akcí, někdy jsou návštěvníci kulturních akcí a vykázány jsou vzdělávací akce.</w:t>
      </w:r>
    </w:p>
    <w:p>
      <w:pPr>
        <w:pStyle w:val="Normal"/>
        <w:jc w:val="both"/>
        <w:rPr/>
      </w:pPr>
      <w:r>
        <w:rPr/>
        <w:t>Oddíl III – zapomíná se na výpůjčky zvukových knih.</w:t>
      </w:r>
    </w:p>
    <w:p>
      <w:pPr>
        <w:pStyle w:val="Normal"/>
        <w:jc w:val="both"/>
        <w:rPr/>
      </w:pPr>
      <w:r>
        <w:rPr/>
        <w:t>Oddíl IV – občas se zapomene na počet MVS. Bývá uvedený počet návštěvníků na akcích, ale chybí počet akcí a naopak.</w:t>
      </w:r>
    </w:p>
    <w:p>
      <w:pPr>
        <w:pStyle w:val="Normal"/>
        <w:jc w:val="both"/>
        <w:rPr/>
      </w:pPr>
      <w:r>
        <w:rPr/>
        <w:t>Oddíl V – řádky 504 až 507</w:t>
      </w:r>
    </w:p>
    <w:p>
      <w:pPr>
        <w:pStyle w:val="Normal"/>
        <w:jc w:val="both"/>
        <w:rPr/>
      </w:pPr>
      <w:r>
        <w:rPr/>
        <w:t>Vstup do katalogu Clavius</w:t>
      </w:r>
    </w:p>
    <w:p>
      <w:pPr>
        <w:pStyle w:val="Normal"/>
        <w:jc w:val="both"/>
        <w:rPr/>
      </w:pPr>
      <w:r>
        <w:rPr/>
        <w:t>On-line katalog – něco se vyhledá – vpravo dole je statistika – tabulka, kde je počet vstupů do katalogu a do uživatelského konta.</w:t>
      </w:r>
    </w:p>
    <w:p>
      <w:pPr>
        <w:pStyle w:val="Normal"/>
        <w:jc w:val="both"/>
        <w:rPr/>
      </w:pPr>
      <w:r>
        <w:rPr/>
        <w:t>Vstup do katalogu Tritius</w:t>
      </w:r>
    </w:p>
    <w:p>
      <w:pPr>
        <w:pStyle w:val="Normal"/>
        <w:jc w:val="both"/>
        <w:rPr/>
      </w:pPr>
      <w:r>
        <w:rPr/>
        <w:t>On-line katalog – vlevo dole Statistiky – Souhrnné statistiky – 2024-Roční statistiky – tabulka, kde jsou Přístupy (počet vstupů do elektronického katalogu) a Statistiky přihlašování (počet vstupů do elektronického výpůjčního protokolu).</w:t>
      </w:r>
    </w:p>
    <w:p>
      <w:pPr>
        <w:pStyle w:val="Normal"/>
        <w:jc w:val="both"/>
        <w:rPr/>
      </w:pPr>
      <w:r>
        <w:rPr/>
        <w:t xml:space="preserve">Oddíl VI – Zaměstnanci – dohody se neuvádí, uvádí se jen řádné pracovní smlouvy. </w:t>
      </w:r>
    </w:p>
    <w:p>
      <w:pPr>
        <w:pStyle w:val="Normal"/>
        <w:jc w:val="both"/>
        <w:rPr/>
      </w:pPr>
      <w:r>
        <w:rPr/>
        <w:t>Oddíly VII, VIII - Ekonomika – řádek 705 Příspěvky, dotace a granty na provoz z rozpočtu obce – musí vyplnit všichni. Řádek 810 – Nákup a pořízení licencí na elektronické zdroje (např. Anopress) – skoro nikdo nemá, takže se nevypl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AKS Tritius  je i Roční výkaz o knihovně:</w:t>
      </w:r>
    </w:p>
    <w:p>
      <w:pPr>
        <w:pStyle w:val="Normal"/>
        <w:jc w:val="both"/>
        <w:rPr/>
      </w:pPr>
      <w:r>
        <w:rPr/>
        <w:t>Výpůjčky – Akce – Ostatní – Roční výkaz o knihovně za rok – 2024 - 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dělávání knihovníků – když žádné nebylo, uvést 0. Lze započítat studium odborných časopisů – 2 hodiny /měsíc. Kdo se zúčastnil našich akcí – počet hodin:</w:t>
      </w:r>
    </w:p>
    <w:p>
      <w:pPr>
        <w:pStyle w:val="Normal"/>
        <w:jc w:val="both"/>
        <w:rPr/>
      </w:pPr>
      <w:r>
        <w:rPr/>
        <w:t>20.3. Využití moderních technologií – beebotů, ozobotů ve výukových programech a aktivitách pro děti -  Mgr. Jana Zeithammerová, MěK Břeclav – 2 hodiny</w:t>
      </w:r>
    </w:p>
    <w:p>
      <w:pPr>
        <w:pStyle w:val="Normal"/>
        <w:jc w:val="both"/>
        <w:rPr/>
      </w:pPr>
      <w:r>
        <w:rPr/>
        <w:t>7.8. Výjezdní porada Halenkovice, Rožnov pod Radhoštěm – 3,5 hodiny</w:t>
      </w:r>
    </w:p>
    <w:p>
      <w:pPr>
        <w:pStyle w:val="Normal"/>
        <w:jc w:val="both"/>
        <w:rPr/>
      </w:pPr>
      <w:r>
        <w:rPr/>
        <w:t>16.10. Školení na Tritius – 2 hodiny</w:t>
      </w:r>
    </w:p>
    <w:p>
      <w:pPr>
        <w:pStyle w:val="Normal"/>
        <w:rPr>
          <w:color w:val="000000"/>
          <w:sz w:val="22"/>
          <w:szCs w:val="22"/>
        </w:rPr>
      </w:pPr>
      <w:r>
        <w:rPr/>
        <w:t>11.12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Současná literatura pro děti a mládež, přednášející Mgr. Pavlína Lišovská, KJM Brno</w:t>
      </w:r>
      <w:r>
        <w:rPr>
          <w:color w:val="000000"/>
        </w:rPr>
        <w:t xml:space="preserve"> – 2 hodiny</w:t>
      </w:r>
    </w:p>
    <w:p>
      <w:pPr>
        <w:pStyle w:val="Defaul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Jako podklad k vyplnění ročního výkazu poslouží loňský výkaz. V případě nejasností můžete </w:t>
      </w:r>
    </w:p>
    <w:p>
      <w:pPr>
        <w:pStyle w:val="Normal"/>
        <w:jc w:val="both"/>
        <w:rPr/>
      </w:pPr>
      <w:r>
        <w:rPr/>
        <w:t xml:space="preserve">volat přímo na naše oddělení na tel. čísla 518 322 040, 606 694 561 nebo psát na e-mail </w:t>
      </w:r>
      <w:hyperlink r:id="rId2">
        <w:r>
          <w:rPr>
            <w:rStyle w:val="InternetLink"/>
            <w:color w:val="4472C4"/>
          </w:rPr>
          <w:t>svejcarova.magda@knihovnahod.cz</w:t>
        </w:r>
      </w:hyperlink>
      <w:r>
        <w:rPr/>
        <w:t xml:space="preserve">  nebo </w:t>
      </w:r>
      <w:r>
        <w:rPr>
          <w:color w:val="4472C4"/>
        </w:rPr>
        <w:t>stipska.jitka@knihovnahod.cz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Roční výkaz lze vytisknout na NIPOS </w:t>
      </w:r>
      <w:r>
        <w:rPr>
          <w:color w:val="0070C0"/>
        </w:rPr>
        <w:t xml:space="preserve">- </w:t>
      </w:r>
      <w:hyperlink r:id="rId3">
        <w:r>
          <w:rPr>
            <w:rStyle w:val="InternetLink"/>
            <w:color w:val="4472C4"/>
          </w:rPr>
          <w:t>www.nipos-mk.cz</w:t>
        </w:r>
      </w:hyperlink>
      <w:r>
        <w:rPr/>
        <w:t xml:space="preserve"> (Statistika kultury - Statistika kultury ČR - Sběr dat 2024 - Knihovny - výkaz 202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</w:t>
      </w:r>
      <w:hyperlink r:id="rId4">
        <w:r>
          <w:rPr>
            <w:rStyle w:val="InternetLink"/>
            <w:color w:val="4472C4"/>
          </w:rPr>
          <w:t>www.nipos-mk.cz</w:t>
        </w:r>
      </w:hyperlink>
      <w:r>
        <w:rPr/>
        <w:t xml:space="preserve"> je k vytištění také Deník knihovny na rok 2025 – silný. (Statistika kultury - Statistika kultury ČR - Sběr dat 2024 - Knihovny – deník silný.)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>Dotační tituly – Obecní knihovny, JMČ, VISK at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otace JMK – program Podpora rozvoje venkova JMK pro rok 2025 – Dotační titul 5 – Obecní knihovny</w:t>
      </w:r>
    </w:p>
    <w:p>
      <w:pPr>
        <w:pStyle w:val="Normlnweb"/>
        <w:shd w:fill="FFFFFF" w:val="clear"/>
        <w:spacing w:lineRule="atLeast" w:line="315" w:before="0" w:after="0"/>
        <w:textAlignment w:val="baseline"/>
        <w:rPr/>
      </w:pPr>
      <w:r>
        <w:rPr/>
        <w:t xml:space="preserve">Výzva je určena pro obce do 3.000 obyvatel. Výše dotace (při 50 % spoluúčasti) je minimálně 25.000,- Kč, maximálně 50.000,- Kč. Může se žádat o počítačové vybavení, čtečky, tiskárny, skenery, promítací zařízení, softwarové vybavení, nábytek, drobné stavební úpravy (neinvestičního charakteru pouze v kombinaci s pořízením inventáře), …  Podávání žádostí je možné do 10.1.2025, informace byly rozeslány na knihovny i obecní úřady mailem. </w:t>
      </w:r>
      <w:r>
        <w:rPr/>
        <w:t>Orientační výše podpory je </w:t>
      </w:r>
      <w:r>
        <w:rPr>
          <w:bCs/>
        </w:rPr>
        <w:t>3,1 mil. Kč</w:t>
      </w:r>
      <w:r>
        <w:rPr/>
        <w:t>.</w:t>
      </w:r>
    </w:p>
    <w:p>
      <w:pPr>
        <w:pStyle w:val="Normlnweb"/>
        <w:shd w:fill="FFFFFF" w:val="clear"/>
        <w:spacing w:lineRule="atLeast" w:line="315" w:before="0" w:after="0"/>
        <w:textAlignment w:val="baseline"/>
        <w:rPr/>
      </w:pPr>
      <w:r>
        <w:rPr/>
      </w:r>
    </w:p>
    <w:p>
      <w:pPr>
        <w:pStyle w:val="Normlnweb"/>
        <w:shd w:fill="FFFFFF" w:val="clear"/>
        <w:spacing w:lineRule="atLeast" w:line="315" w:before="0" w:after="0"/>
        <w:textAlignment w:val="baseline"/>
        <w:rPr/>
      </w:pPr>
      <w:r>
        <w:rPr/>
        <w:t>Dotace VISK3, Knihovna 21. století</w:t>
      </w:r>
    </w:p>
    <w:p>
      <w:pPr>
        <w:pStyle w:val="Normlnweb"/>
        <w:shd w:fill="FFFFFF" w:val="clear"/>
        <w:spacing w:lineRule="atLeast" w:line="315" w:before="0" w:after="0"/>
        <w:textAlignment w:val="baseline"/>
        <w:rPr/>
      </w:pPr>
      <w:r>
        <w:rPr/>
        <w:t>Ve VISK3 si podávalo žádost hodně knihoven – na přechod z AKS Clavius na AKS Tritius a na startovací balíčky na e-knihy a e-audioknihy. V K21 jsme pomáhali s projektem jen 1 knihovně.</w:t>
      </w:r>
    </w:p>
    <w:p>
      <w:pPr>
        <w:pStyle w:val="Normlnweb"/>
        <w:shd w:fill="FFFFFF" w:val="clear"/>
        <w:spacing w:lineRule="atLeast" w:line="315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 </w:t>
      </w:r>
      <w:r>
        <w:rPr/>
        <w:t>Jižní Morava čte</w:t>
      </w:r>
    </w:p>
    <w:p>
      <w:pPr>
        <w:pStyle w:val="Normal"/>
        <w:shd w:fill="FFFFFF" w:val="clear"/>
        <w:spacing w:lineRule="atLeast" w:line="315" w:before="0" w:after="300"/>
        <w:textAlignment w:val="baseline"/>
        <w:rPr/>
      </w:pPr>
      <w:r>
        <w:rPr/>
        <w:t xml:space="preserve">V 9. ročníku projektu bylo zvoleno téma Hudba mého srdce. V zapojených knihovnách se do 31.12.2024 odevzdávají soutěžní práce. V lednu 2025 je </w:t>
      </w:r>
      <w:r>
        <w:rPr>
          <w:spacing w:val="8"/>
        </w:rPr>
        <w:t>slavnostní vyhlášení vítězů regionálního kola soutěže a 15. března 2025 slavnostní vyhlášení vítězů krajského kola soutěže v Brně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dace OS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Nadaci OSF vyhlásili grantovou výzvu pro veřejné knihovny v malých a menších obcích do 20.000 obyvatel. Může se žádat o 5.000 až 20.000 Kč a finanční spoluúčast není podmínkou.  Uzávěrka je průběžná, o grant lze žádat až do konce srpna 2025 nebo do vyčerpání celkové částky. Lze využít na aktivity v oblasti digitalizace, mediální gramotnosti nebo třeba vzdělávání knihovníků.</w:t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  <w:t>https://osf.cz/grant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>
          <w:color w:val="000000"/>
        </w:rPr>
        <w:t>Komunitní činnosti knihoven, podpora čtenářstv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š projekt “Knihy nás spojují“</w:t>
      </w:r>
    </w:p>
    <w:p>
      <w:pPr>
        <w:pStyle w:val="Normal"/>
        <w:jc w:val="both"/>
        <w:rPr/>
      </w:pPr>
      <w:r>
        <w:rPr/>
        <w:t>Regionální oddělení MěK Hodonín tento rok realizovalo projekt „Knihy nás spojují“ na podporu dětského čtenářství. Vše bylo financováno z dotace Jihomoravského kraje na výkon regionálních funkcí na rok 2024. Tři spisovatelky – Ivona Březinová, Petra Martišková, Zuzana Pospíšilová - byly na besedách v 12 knihovnách. Ivona Březinová měla besedy pro 2. stupeň Holky na vodítku a GO – příběhy o přežití. Petra Martišková měla téma „Velké dobrodružství malého dráčka“ pro menší děti. Zuzana Pospíšilová dělala besedy „Čtení nuda není“, mluvila např. o tom, jak vzniká kniha, zapojila děti do tvoření slov apod.</w:t>
      </w:r>
    </w:p>
    <w:p>
      <w:pPr>
        <w:pStyle w:val="Normal"/>
        <w:rPr/>
      </w:pPr>
      <w:r>
        <w:rPr/>
        <w:t>Projekt na podporu čtenářství plánujeme i v příštím roce, ale ještě nevíme, jakou částku dostan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hopy – robotika, práce s ozoboty a základy programování</w:t>
      </w:r>
    </w:p>
    <w:p>
      <w:pPr>
        <w:pStyle w:val="Normal"/>
        <w:rPr/>
      </w:pPr>
      <w:r>
        <w:rPr/>
        <w:t xml:space="preserve">Ve 4 knihovnách proběhly workshopy s lektorem Městské knihovny Hodonín Bc. Markem Otrubou. Děti se seznámily s ozoboty, s jejich funkcemi a pak se učily na tabletech v aplikaci programovat jejich pohyby. U robotů Sphero Mini se také učily ovládat jejich pohyb malováním v aplikaci na tabletech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/>
        <w:t xml:space="preserve">6. </w:t>
      </w:r>
      <w:r>
        <w:rPr>
          <w:color w:val="000000"/>
        </w:rPr>
        <w:t xml:space="preserve">Revize KF 2025, vyhodnocení revizí roku 2024 </w:t>
      </w:r>
    </w:p>
    <w:p>
      <w:pPr>
        <w:pStyle w:val="Normal"/>
        <w:jc w:val="both"/>
        <w:rPr/>
      </w:pPr>
      <w:r>
        <w:rPr/>
        <w:t>Revize knihovního fondu</w:t>
      </w:r>
    </w:p>
    <w:p>
      <w:pPr>
        <w:pStyle w:val="Normal"/>
        <w:rPr>
          <w:color w:val="000000"/>
        </w:rPr>
      </w:pPr>
      <w:r>
        <w:rPr>
          <w:color w:val="000000"/>
        </w:rPr>
        <w:t>V tomto roce proběhlo 25 revizí, z toho 3 opožděné. Všechny se dělaly přes automatizovaný knihovní systém, jen 1 knihovna se dělala ručně. V roce 2025 je v plánu jen 10 revizí: Čeložnice, Dambořice, Dolní Bojanovice, Kuželov, Labuty, Lipov, Mikulčice, Radějov, Vnorovy, Žeravice. 6 knihoven již má domluvený termín. Ostatní knihovny se také mohou teď domluvit s p. Gruňovou. V lednu budou rozeslány dopisy na obce, kde budou termíny těchto revizí. V dopise je zdůrazněno, že pro objektivitu revize je potřeba, aby byl k paní   knihovnici přidělen další pracovník z úřadu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0000"/>
        </w:rPr>
      </w:pPr>
      <w:r>
        <w:rPr/>
        <w:t xml:space="preserve">7. </w:t>
      </w:r>
      <w:r>
        <w:rPr>
          <w:color w:val="000000"/>
        </w:rPr>
        <w:t>Různé (dotazníková šetření, vzdělávání knihovníků, ocenění knihove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tazník spokojenosti</w:t>
      </w:r>
    </w:p>
    <w:p>
      <w:pPr>
        <w:pStyle w:val="Normal"/>
        <w:rPr/>
      </w:pPr>
      <w:r>
        <w:rPr>
          <w:color w:val="000000"/>
        </w:rPr>
        <w:t xml:space="preserve">Příští rok naše oddělení </w:t>
      </w:r>
      <w:r>
        <w:rPr/>
        <w:t>informačních zdrojů a regionálních služeb plánuje udělat dotazník spokojenosti na práci odděle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cenění knihoven</w:t>
      </w:r>
    </w:p>
    <w:p>
      <w:pPr>
        <w:pStyle w:val="Normal"/>
        <w:rPr>
          <w:color w:val="000000"/>
        </w:rPr>
      </w:pPr>
      <w:r>
        <w:rPr>
          <w:color w:val="000000"/>
        </w:rPr>
        <w:t>V březnu 2025 se v rámci akce Březen – měsíc čtenářů opět ocení 2 naše knihovny (1 profesionální a 1 neprofesionální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racení VF</w:t>
      </w:r>
    </w:p>
    <w:p>
      <w:pPr>
        <w:pStyle w:val="Normal"/>
        <w:rPr>
          <w:color w:val="000000"/>
        </w:rPr>
      </w:pPr>
      <w:r>
        <w:rPr/>
        <w:t>Termíny vracení jsou kvůli rekonstrukci naší knihovny posunuté, protože v srpnu a září nebyl rozvoz. Bude trvat několik měsíců, než termín vracení bude souhlasit s údajem na seznamu VF. Do e-mailu vždy píšeme, který soubor se má aktuálně vrac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íručka pro knihovníky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Na stránkách Moravské zemské knihovny je zveřejněná aktualizovaná Příručka pro knihovníky veřejných knihoven. </w:t>
      </w:r>
      <w:r>
        <w:rPr/>
        <w:t xml:space="preserve">Příručka je v tuto chvíli pouze v elektronické podobě.  </w:t>
      </w:r>
      <w:hyperlink r:id="rId5">
        <w:r>
          <w:rPr>
            <w:rStyle w:val="InternetLink"/>
            <w:color w:val="4472C4"/>
          </w:rPr>
          <w:t>https://www.mzk.cz/pro-knihovny/vzdelavani-knihovniku/prirucka-pro-knihovniky</w:t>
        </w:r>
      </w:hyperlink>
      <w:r>
        <w:rPr/>
        <w:t>. </w:t>
      </w:r>
      <w:r>
        <w:rPr>
          <w:color w:val="000000"/>
        </w:rPr>
        <w:t>Odkaz bude knihovníkům zaslán i mailem.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crosoft Windows 10</w:t>
      </w:r>
    </w:p>
    <w:p>
      <w:pPr>
        <w:pStyle w:val="Normal"/>
        <w:rPr>
          <w:color w:val="000000"/>
        </w:rPr>
      </w:pPr>
      <w:r>
        <w:rPr>
          <w:color w:val="000000"/>
        </w:rPr>
        <w:t>Den 14. října 2025 končí základní podpora operačního systému Microsoft Windows 10. Novější Microsoft Windows 11 nelze nainstalovat na starší počítače. Je nutné řešit s IT technikem ob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orady v roce 2025</w:t>
      </w:r>
    </w:p>
    <w:p>
      <w:pPr>
        <w:pStyle w:val="Normal"/>
        <w:jc w:val="both"/>
        <w:rPr/>
      </w:pPr>
      <w:r>
        <w:rPr/>
        <w:t>Porada v březnu pro knihovny regionu bude zaměřena na Deník knihovny a nové definice v něm.</w:t>
      </w:r>
    </w:p>
    <w:p>
      <w:pPr>
        <w:pStyle w:val="Normal"/>
        <w:jc w:val="both"/>
        <w:rPr/>
      </w:pPr>
      <w:r>
        <w:rPr/>
        <w:t>Porada pro profesionální knihovny bude v oceněné Městské knihově Kyjo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Komunitní knihovna JMK 2024</w:t>
      </w:r>
    </w:p>
    <w:p>
      <w:pPr>
        <w:pStyle w:val="Normal"/>
        <w:jc w:val="both"/>
        <w:rPr/>
      </w:pPr>
      <w:r>
        <w:rPr/>
        <w:t>26.11.2024 byly v prostorách Krajského úřadu JMK oceněny nejlepší komunitní knihovny v JMK. Za náš region byly nominovány 3 knihovny (Dubňany, Kostelec, Kyjov), ocenění získala v kategorii nad 5000 obyvatel Městská knihovna Kyjov. Absolutním vítězem, TOP Komunitní knihovnou Jihomoravského kraje 2024 se stala Místní knihovna Litobratřice (region Znojemsk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ální změny</w:t>
      </w:r>
    </w:p>
    <w:p>
      <w:pPr>
        <w:pStyle w:val="Normal"/>
        <w:jc w:val="both"/>
        <w:rPr/>
      </w:pPr>
      <w:r>
        <w:rPr/>
        <w:t xml:space="preserve">V našem oddělení informačních zdrojů a regionálních služeb dochází k personálním změnám. K 31.12.2024 končí na regionu Marcela Koláčková, na její místo přechází Kateřina Rapantová, její mail: </w:t>
      </w:r>
      <w:hyperlink r:id="rId6">
        <w:r>
          <w:rPr>
            <w:rStyle w:val="InternetLink"/>
            <w:color w:val="4472C4"/>
          </w:rPr>
          <w:t>rapantova.katerina@knihovnahod.cz</w:t>
        </w:r>
      </w:hyperlink>
      <w:r>
        <w:rPr/>
        <w:t>. M. Koláčková zůstává na oddělení, bude pracovat na pozici katalogizátor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8. Informace z knihoven regionu</w:t>
      </w:r>
    </w:p>
    <w:p>
      <w:pPr>
        <w:pStyle w:val="Normal"/>
        <w:rPr>
          <w:color w:val="000000"/>
        </w:rPr>
      </w:pPr>
      <w:r>
        <w:rPr/>
        <w:t>Místní knihovna Mutěnice – měli knižní štafetu s knihami Nadi Horákové. Paní spisovatelka p</w:t>
      </w:r>
      <w:r>
        <w:rPr>
          <w:color w:val="000000"/>
        </w:rPr>
        <w:t>ůjčila knihovně pět svých knih a tyto kolovaly mezi účastníky tohoto zajímavého projektu.</w:t>
      </w:r>
      <w:r>
        <w:rPr>
          <w:color w:val="FF0000"/>
        </w:rPr>
        <w:t xml:space="preserve"> </w:t>
      </w:r>
      <w:r>
        <w:rPr>
          <w:color w:val="000000"/>
        </w:rPr>
        <w:t>Knižní štafeta spočívá v tom, že během čtení knihy do ní čtenáři mohou vpisovat své poznatky, připomínky a komentáře. Tyto vpisují barevným fixem, či napíší na barevnou samolepku, každý čtenář má svoji barvu. Zapojilo se 5 čtenářů. Ve středu 11.12. v přednáškovém sále na KD proběhne beseda s N. Horákovou – závěrečné vyhodnocení. Akce je i pro ty, kteří se nezapojili do štafe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Městská knihovna Hodonín - naše knihovna bude příští rok v rámci projektu spolupracovat</w:t>
      </w:r>
    </w:p>
    <w:p>
      <w:pPr>
        <w:pStyle w:val="Normal"/>
        <w:rPr/>
      </w:pPr>
      <w:r>
        <w:rPr/>
        <w:t>se Záhorskou knižnicou Senic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ecní knihovna Ratíškovice – v dubnu měli zajímavou akci – besedu s Petrou Burianovou, vítězkou 1. řady Peče celá země a autorkou 2 knih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pis bude rozeslán e-mailem knihovnám a dále bude zveřejněn na </w:t>
      </w:r>
      <w:hyperlink r:id="rId7">
        <w:r>
          <w:rPr>
            <w:rStyle w:val="InternetLink"/>
            <w:color w:val="4472C4"/>
          </w:rPr>
          <w:t>www.knihovnahod.cz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>v oddíle Pro knihovny včetně prezent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  <w:t>V Hodoníně 16.12.2024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Zapsala: Marcela Koláčková                                                 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/>
        <w:t xml:space="preserve">     </w:t>
      </w:r>
    </w:p>
    <w:p>
      <w:pPr>
        <w:pStyle w:val="Normal"/>
        <w:ind w:left="24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2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670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6"/>
        <w:gridCol w:w="6"/>
        <w:gridCol w:w="6"/>
      </w:tblGrid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lnweb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669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6699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color w:val="006699"/>
      <w:kern w:val="2"/>
      <w:sz w:val="30"/>
      <w:szCs w:val="30"/>
    </w:rPr>
  </w:style>
  <w:style w:type="character" w:styleId="Nadpis2Char">
    <w:name w:val="Nadpis 2 Char"/>
    <w:qFormat/>
    <w:rPr>
      <w:b/>
      <w:bCs/>
      <w:color w:val="006699"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">
    <w:name w:val="emai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odsazeni">
    <w:name w:val="p_odsazeni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jcarova.magda@knihovnahod.cz" TargetMode="External"/><Relationship Id="rId3" Type="http://schemas.openxmlformats.org/officeDocument/2006/relationships/hyperlink" Target="http://www.nipos-mk.cz/" TargetMode="External"/><Relationship Id="rId4" Type="http://schemas.openxmlformats.org/officeDocument/2006/relationships/hyperlink" Target="http://www.nipos-mk.cz/" TargetMode="External"/><Relationship Id="rId5" Type="http://schemas.openxmlformats.org/officeDocument/2006/relationships/hyperlink" Target="https://www.mzk.cz/pro-knihovny/vzdelavani-knihovniku/prirucka-pro-knihovniky" TargetMode="External"/><Relationship Id="rId6" Type="http://schemas.openxmlformats.org/officeDocument/2006/relationships/hyperlink" Target="mailto:rapantova.katerina@knihovnahod.cz" TargetMode="External"/><Relationship Id="rId7" Type="http://schemas.openxmlformats.org/officeDocument/2006/relationships/hyperlink" Target="http://www.knihovnahod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26:00Z</dcterms:created>
  <dc:creator>Uživatel</dc:creator>
  <dc:description/>
  <cp:keywords/>
  <dc:language>en-US</dc:language>
  <cp:lastModifiedBy>Marcela Koláčková</cp:lastModifiedBy>
  <cp:lastPrinted>2015-12-21T12:35:00Z</cp:lastPrinted>
  <dcterms:modified xsi:type="dcterms:W3CDTF">2024-12-16T12:13:00Z</dcterms:modified>
  <cp:revision>31</cp:revision>
  <dc:subject/>
  <dc:title>Zápis z porady regionu, konané dne 14</dc:title>
</cp:coreProperties>
</file>