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práva z výjezdní pora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ísto</w:t>
      </w:r>
      <w:r>
        <w:rPr>
          <w:rFonts w:cs="Times New Roman" w:ascii="Times New Roman" w:hAnsi="Times New Roman"/>
          <w:b/>
          <w:bCs/>
          <w:sz w:val="24"/>
          <w:szCs w:val="24"/>
        </w:rPr>
        <w:t>:  Městská knihovna Znoj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4.9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o: Věra Mašková, ředitelka Městské knihovny Znoj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c. Zdeňka Paseková, vedoucí regionálního odděl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ezdní porady se zúčastnilo celkem 29 knihovníků regionu a Městské knihovny Hodonín (viz prezenční listin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radě byly projednávány a konzultovány tyto problematiky a téma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řízení vyhlašovaná MK ČR – VISK – termín vyhlášení  30.9.201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se samosprávou obcí při  zapojování knihoven do dotačních programů z důvodu automatizace kniho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ýsledků dotačních programů v roce 2013 –   5 knihoven regionu Hodonín získalo dotaci na automatizaci knihoven v systému REKS, 1 knihovna získala dotaci na samostatný systému Clavius a 1 knihovna obdržela dotaci na vybavení přednáškového sálu ozvučovaní technikou. Městská knihovna Hodonín získala dotaci na využití informačních technologií pro vzdělávání knihovní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aktuálního stavu instalace systémů REKS a Clavi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známení s činností Městské knihovny Znojmo  a regionálního odděl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ěna zkušeností knihovníků, rady, námě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ěstské knihov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štěva vernisáže ilustrátorky a malířky Vlasty Švejdové v Galerii poroz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Bc. Jitka Štíp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9:00Z</dcterms:created>
  <dc:creator>*</dc:creator>
  <dc:description/>
  <cp:keywords/>
  <dc:language>en-US</dc:language>
  <cp:lastModifiedBy>Hlavni</cp:lastModifiedBy>
  <dcterms:modified xsi:type="dcterms:W3CDTF">2013-09-05T12:59:00Z</dcterms:modified>
  <cp:revision>2</cp:revision>
  <dc:subject/>
  <dc:title>Zpráva z výjezdní porady</dc:title>
</cp:coreProperties>
</file>